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江西省南昌市红十字基金会简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江西省南昌市红十字基金会是经江西省民政厅依法认定的慈善组织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紧扣红十字会作为党和政府在人道领域的助手定位，汇聚社会爱心力量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保护生命与健康，促进社会进步，为社会各界爱心人士搭建服务社会的桥梁和平台。基金会紧紧围绕人民群众日益增长的人道需求，聚焦红十字主责主业，积极参与第三次分配，拓宽公益渠道，关爱弱势群体，助力改善民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 xml:space="preserve">   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账  号：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50220700930019631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 xml:space="preserve">   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全  称：江西省南昌市红十字基金会</w:t>
      </w:r>
    </w:p>
    <w:p>
      <w:pPr>
        <w:pStyle w:val="Normal"/>
        <w:ind w:firstLine="497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开户行：工商银行南昌胜利支行</w:t>
      </w:r>
    </w:p>
    <w:p>
      <w:pPr>
        <w:pStyle w:val="Normal"/>
        <w:ind w:firstLine="497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497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捐款地址：江西省南昌市红谷滩去红谷大厦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楼</w:t>
      </w:r>
    </w:p>
    <w:p>
      <w:pPr>
        <w:pStyle w:val="Normal"/>
        <w:ind w:firstLine="497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捐款热线：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0791-827139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6:11Z</dcterms:created>
  <dc:creator>lenovo</dc:creator>
  <dc:description/>
  <dc:language>en-US</dc:language>
  <cp:lastModifiedBy>John</cp:lastModifiedBy>
  <dcterms:modified xsi:type="dcterms:W3CDTF">2023-09-07T01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B8ACD25584DAA9811262280B96F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